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601"/>
      </w:tblGrid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ES" w:eastAsia="en-US" w:bidi="ar-SA"/>
              </w:rPr>
              <w:t xml:space="preserve">C.E.I.P.”CIUDAD DE ZARAGOZA”                      LIBROS DE TEXTO CURSO ESCOLAR 2017-2018     </w:t>
            </w:r>
            <w:r>
              <w:rPr>
                <w:rFonts w:eastAsia="Calibri" w:cs=""/>
                <w:kern w:val="0"/>
                <w:sz w:val="44"/>
                <w:szCs w:val="22"/>
                <w:lang w:val="es-ES" w:eastAsia="en-US" w:bidi="ar-SA"/>
              </w:rPr>
              <w:t>3º PRIMARIA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LENGUA CASTELLANA Y LITERATURA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AVIA Ed.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5-6995-7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MATEMÁTICAS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PRENDER ES CRECER Ed. AN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8-4773-4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SOCIALES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GÓN SAVIA Ed. 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BN  978-84-675-7818-8</w:t>
            </w:r>
          </w:p>
        </w:tc>
      </w:tr>
      <w:tr>
        <w:trPr>
          <w:trHeight w:val="542" w:hRule="atLeast"/>
        </w:trPr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DE LA NATURALEZA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GÓN SAVIA Ed. S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BN 978-84-675-7738-9</w:t>
            </w:r>
          </w:p>
        </w:tc>
      </w:tr>
      <w:tr>
        <w:trPr>
          <w:trHeight w:val="823" w:hRule="atLeast"/>
        </w:trPr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LECTURAS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NAVE DE LOS LIBROS Ed. SANTILL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80-1123-3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1ª LENGUA EXTRANJERA INGLÉS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GER. PUPIL´S BOOK. Ed. MACMILLAN. ISBN: 97813800146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IGER. ACTIVITY BOOK A. Ed.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CMILLAN. ISBN: 9780230431041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MUSICAL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</w:tc>
      </w:tr>
      <w:tr>
        <w:trPr/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PLÁSTICA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PRENDER ES CRECER Ed.AN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8-4827-4</w:t>
            </w:r>
          </w:p>
        </w:tc>
      </w:tr>
      <w:tr>
        <w:trPr>
          <w:trHeight w:val="225" w:hRule="atLeast"/>
        </w:trPr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VALORES SOCIALES  Y  CÍVICOS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N RAZÓN Ed.AN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 978-84-678-3640-0</w:t>
            </w:r>
          </w:p>
        </w:tc>
      </w:tr>
      <w:tr>
        <w:trPr>
          <w:trHeight w:val="505" w:hRule="atLeast"/>
        </w:trPr>
        <w:tc>
          <w:tcPr>
            <w:tcW w:w="4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RELIGIÓN CATÓLICA/ EVANGÉLICA/ ISLÁMICA</w:t>
            </w:r>
          </w:p>
        </w:tc>
        <w:tc>
          <w:tcPr>
            <w:tcW w:w="660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Material complementari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l para la clase de Música: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flauta Honner (funda verde, para música), una carpeta (tamaño folio), 2 fundas de plástico y un cuaderno de deberes para utilizar de 3º a 6º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5 Cuadernos de cuadrícula 46, tamaño folio, de espiral (uno es para Religión Católica/ Islámic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Cuadernos de cuadrícula 46, tamaño cuartilla espiral (para Inglé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ccionario de Lengua Español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arpetas tamaño foli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picero nº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Gom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cuad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gla de 20 c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cuadra, cartabón y transportador de ángul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pá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nturas de made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tulador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gamentos de bar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fundas de plástic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enda esco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Paquete de 500 folio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avigator 80 g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e recuerda que el material que se pierda o gaste se deberá repone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2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0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0</Words>
  <Characters>1321</Characters>
  <CharactersWithSpaces>1558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0:00Z</dcterms:created>
  <dc:creator>particular</dc:creator>
  <dc:description/>
  <dc:language>en-US</dc:language>
  <cp:lastModifiedBy>Luffi</cp:lastModifiedBy>
  <cp:lastPrinted>2017-06-15T07:30:00Z</cp:lastPrinted>
  <dcterms:modified xsi:type="dcterms:W3CDTF">2017-06-19T0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