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593"/>
      </w:tblGrid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s-ES" w:eastAsia="en-US" w:bidi="ar-SA"/>
              </w:rPr>
              <w:t xml:space="preserve">C.E.I.P.”CIUDAD DE ZARAGOZA”                      LIBROS DE TEXTO CURSO ESCOLAR 2017-2018     </w:t>
            </w:r>
            <w:r>
              <w:rPr>
                <w:rFonts w:eastAsia="Calibri" w:cs=""/>
                <w:kern w:val="0"/>
                <w:sz w:val="44"/>
                <w:szCs w:val="22"/>
                <w:lang w:val="es-ES" w:eastAsia="en-US" w:bidi="ar-SA"/>
              </w:rPr>
              <w:t>6º PRIMARIA</w:t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LENGUA CASTELLANA Y LITERATURA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“Saber Hacer” 6º. Mochila ligera. ISBN: 978-84-680-1511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antill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MATEMÁTICAS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yecto “Saber Hacer” 6º. Mochila lige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Santill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SBN: 978-84-680-1518-7</w:t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SOCIALES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ociales 6 ISBN: 97884682379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ción Primaria. Aula activa.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CIENCIAS DE LA NATURALEZA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aturales 6 ISBN: 97884682356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Educación Primaria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la activa.</w:t>
            </w:r>
          </w:p>
        </w:tc>
      </w:tr>
      <w:tr>
        <w:trPr>
          <w:trHeight w:val="670" w:hRule="atLeast"/>
        </w:trPr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1ª LENGUA EXTRANJERA INGLÉS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GER. PUPIL´S BOOK. Ed. MACMILLAN. ISBN: 97813800146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GER. ACTIVITY BOOK A. Ed. MACMILLAN. ISBN: 9780230431454</w:t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2ª LENGUA EXTRANJERA FRANCÉS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ITAMINE ET PLUS 2. Editorial Santillana Francé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 Livre de l'élève ISBN: 978-84-92729-93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- Cahier de l'élève ISBN: 978-84-92729-94-4</w:t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MUSICAL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SIRINGA 1. Ed. Tandem.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ólo si lo tienen de cursos anteriores.</w:t>
            </w:r>
          </w:p>
        </w:tc>
      </w:tr>
      <w:tr>
        <w:trPr/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ED. PLÁSTICA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uperPixépolis. Plástica 6. ISBN: 978-84-263-9665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torial Edelvives Primaria.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VALORES SOCIALES  Y  CÍVICOS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Valores 6 ISBN: 978-84-682-2810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itorial Vicens Viv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ducación Primaria. Aula activa.</w:t>
            </w:r>
          </w:p>
        </w:tc>
      </w:tr>
      <w:tr>
        <w:trPr>
          <w:trHeight w:val="505" w:hRule="atLeast"/>
        </w:trPr>
        <w:tc>
          <w:tcPr>
            <w:tcW w:w="30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s-ES" w:eastAsia="en-US" w:bidi="ar-SA"/>
              </w:rPr>
              <w:t>RELIGIÓN CATÓLICA/ EVANGÉLICA/ ISLÁMICA</w:t>
            </w:r>
          </w:p>
        </w:tc>
        <w:tc>
          <w:tcPr>
            <w:tcW w:w="75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EUROS PARA FOTOCOPIAS</w:t>
            </w:r>
          </w:p>
        </w:tc>
      </w:tr>
      <w:tr>
        <w:trPr/>
        <w:tc>
          <w:tcPr>
            <w:tcW w:w="106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s-ES" w:eastAsia="en-US" w:bidi="ar-SA"/>
              </w:rPr>
              <w:t>Material complementari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aterial para la clase de Música: flauta Honner (funda verde, para música), una carpeta (tamaño folio), 2 fundas de plástico y un cuaderno de deberes para utilizar de 3º a 6º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 carpetas tamaño fol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6 cuadernos de espiral, tamaño Din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gla, escuadra, cartabón, transportador y comp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 bolígrafo negro y 1 bolígrafo azu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ápiz, goma, sacapunt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inturas de made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otulado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arra de pegamen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jer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aquete de 500 folios Navigator 80 g.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enda esco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uriculares para el ordenad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ccionari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odrán reutilizar el mismo material de 5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2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0a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0</Words>
  <Characters>1541</Characters>
  <CharactersWithSpaces>1818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7:00Z</dcterms:created>
  <dc:creator>particular</dc:creator>
  <dc:description/>
  <dc:language>en-US</dc:language>
  <cp:lastModifiedBy>Luffi</cp:lastModifiedBy>
  <cp:lastPrinted>2017-06-15T07:31:00Z</cp:lastPrinted>
  <dcterms:modified xsi:type="dcterms:W3CDTF">2017-06-19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